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городского округа город Стерлитамак 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_________ от ____ 2014 год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городского округа город Стерлитамак, утвержденные решением Совета городского округа город Стерлитамак </w:t>
      </w:r>
      <w:r>
        <w:rPr>
          <w:b/>
        </w:rPr>
        <w:t xml:space="preserve"> </w:t>
      </w:r>
      <w:r>
        <w:rPr>
          <w:b/>
          <w:sz w:val="28"/>
          <w:szCs w:val="28"/>
        </w:rPr>
        <w:t>от 02 апреля 2013 года № 3-2/16з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c изм. от 12.11.2013г №3-1/20з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0" w:before="313" w:after="0"/>
        <w:ind w:left="7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31-33 Градостроительного кодекса Российской Федерации, п. 26 ч.1 ст. 16 Федерального закона Российской Федерации № 131-ФЗ от 06.10.2003 (ред. от 25.12.2012) «Об общих принципах организации местного самоуправления в Российской Федерации», постановлением администрации городского округа город Стерлитамак Республики Башкортостан от 22.01.2014г. № 95 «О подготовке проекта  внесения изменений в Правила землепользования и застройки городского округа город Стерлитамак», рассмотрев результаты публичных слушаний по проекту внесения изменений в Правила землепользования и застройки городского округа город Стерлитамак Республики Башкортостан, в целях приведения Правил землепользования и застройки городского округа город Стерлитамак Республики Башкортостан в соответствие Генеральному плану городского округа город Стерлитамак Республики Башкортостан  и совершенствования порядка регулирования землепользования и застройки городского округа город Стерлитамак Республики Башкортостан, Совет городского округа город Стерлитамак Республики Башкортостан,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320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26" w:leader="none"/>
        </w:tabs>
        <w:autoSpaceDE w:val="false"/>
        <w:spacing w:lineRule="exact" w:line="324" w:before="230" w:after="0"/>
        <w:ind w:left="0" w:right="7" w:hanging="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Внести в картографическую часть Карты градостроительного зонирования городского округа город Стерлитамак Республики Башкортостан в части границ территориальных зон  главы 1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авил землепользования и застройки городского округа город Стерлитамак, утвержденные решением Совета городского округа город Стерлитамак от 02  апреля 2013 года № 3-2/16з (c изм. от 12.11.2013г №3-1/20з), следующие изменения: </w:t>
      </w:r>
    </w:p>
    <w:p>
      <w:pPr>
        <w:pStyle w:val="Normal"/>
        <w:widowControl w:val="false"/>
        <w:shd w:fill="FFFFFF" w:val="clear"/>
        <w:tabs>
          <w:tab w:val="clear" w:pos="720"/>
          <w:tab w:val="left" w:pos="1426" w:leader="none"/>
        </w:tabs>
        <w:autoSpaceDE w:val="false"/>
        <w:spacing w:lineRule="exact" w:line="324" w:before="230" w:after="0"/>
        <w:ind w:right="7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Применительно к территории в микрорайоне Краснознаменский от ул. Луговая до реки Белой, в кадастровом квартале 02:56:030107 изменить границы территориальных зон: «Ж-3» (зона для застройки индивидуальными жилыми домами в зоне действия ограничений), «Ж-2» (зона для застройки блокированными и индивидуальными жилыми домами 1-3 этажа городского типа с земельными участками), «И-3» (зона магистральных дорог и улиц), Р-2» (зона для  пассивного отдыха на территориях лесов и лесопарков). Предусмотреть зону «Р-3» (зона для размещения объектов рекреационно – оздоровительного назначения) вместо зоны «Р-1А» (зона для активного отдыха на территориях зеленых насаждений общего пользования) (Приложение №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менительно к территории Северной промзоны, в кадастровом квартале 02:56:040101 ГО г. Стерлитамак РБ изменить границы территориальных зон «Ж-8» (зона для коллективных садов и дачных кооперативов в зоне действия ограничений)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на «Ж-7» (зона для коллективных садов и дачных кооперативов)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3. Применительно к территории  в границах улиц Железнодорожная, Профсоюзная, Элеваторная  ГО г. Стерлитамак РБ, в кадастровом квартале 02:56:040301изменить границы территориальных зон «П-2» (зона для предприят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) и «И-1» (зона железной дороги) (Приложение №3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26" w:leader="none"/>
        </w:tabs>
        <w:autoSpaceDE w:val="false"/>
        <w:spacing w:lineRule="exact" w:line="324" w:before="230" w:after="0"/>
        <w:ind w:left="0" w:right="7" w:hanging="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Внести в картографическую часть Карты градостроительного зонирования городского округа город Стерлитамак Республики Башкортостан с особыми условиями использования территории по санитарно – гигиеническим требованиям, главы 1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авил землепользования и застройки городского округа город Стерлитамак, утвержденные решением Совета городского округа город Стерлитамак от 02  апреля 2013 года № 3-2/16з (c изм. от 12.11.2013г №3-1/20з), следующие изменения: </w:t>
      </w:r>
    </w:p>
    <w:p>
      <w:pPr>
        <w:pStyle w:val="Normal"/>
        <w:widowControl w:val="false"/>
        <w:shd w:fill="FFFFFF" w:val="clear"/>
        <w:autoSpaceDE w:val="false"/>
        <w:spacing w:lineRule="exact" w:line="324" w:before="230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рименительно к территории имущественного комплекса ООО «БСК», расположенного по адресу ул.Техническая, 32 г.Стерлитамак изменить размеры санитарно – защитной з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еверном направлении -1550 метров и 1050 метров от границы основной промышленной площадки предприятия или 1900 метров от производства хлористого алюминия и 1250 метров от производства жидкого хл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еверо – восточном направлении – 400 метров от границы основной промышленной площадки предприятия или 800 метров от производства каустической с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восточном направлении – 400 метров от границы основной промышленной площадки предприятия или 660 метров о производства акустической с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юго-восточном направлении – 300 метров от границы основной промышленной площадки предприятия или 720 метров от производства хлора, вод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южном направлении – 870 метров от границы основной промышленной площадки предприятия или 1300 метров от производства соляной кисл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юго-западном направлении – 600 метров от границы основной промышленной площадки предприятия или 780 метров от установки очистки и регенерации рту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западном направлении – 1250 метров от границы основной промышленной площадки предприятия или 1925 метров от производства эпихлоргидр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еверо-западном направлении – 1300 метров от границы основной промышленной площадки предприятия или 2150 метров от производства эпихлоргидрина. (Приложение №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 w:before="230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2.2. Применительно к территории имущественного комплекса ООО «БСК», в кадастровом квартале 02:56:020201 по ул. Бабушкина, г.Стерлитамак изменить размеры санитарно – защитной зоны от биологических очистных сооруж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50 метров от границ промышленной площадки биологических очистных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еверо-восточном направлении – 450 метров от границы территории шламонакопителя, в остальных направлениях – 300 метров от границы территории шламонакоп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50 метров от границ промышленной площадки отстойников. (Приложение №5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26" w:leader="none"/>
        </w:tabs>
        <w:autoSpaceDE w:val="false"/>
        <w:spacing w:lineRule="exact" w:line="324" w:before="230" w:after="0"/>
        <w:ind w:left="0" w:right="7" w:hanging="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Внести в таблицу №2 реестра недвижимых памятников культурного наследия Республики Башкортостан и их территорий главы 14 Карта градостроительного зонирования городского округа город Стерлитамак в части границ зон охраны объектов культурного наследия и границ зон особого регулирования градостроительной деятельности  раздела II. Карта градостроительного зонирования городского округа город Стерлитамак Республики Башкортостан, Правил землепользования и застройки городского округа город Стерлитамак, утвержденные решением Совета городского округа город Стерлитамак от 02 апреля 2013 года № 3-2/16з (c изм. от 12.11.2013г №3-1/20з), следующие изменения: </w:t>
      </w:r>
    </w:p>
    <w:p>
      <w:pPr>
        <w:pStyle w:val="Normal"/>
        <w:ind w:firstLine="70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исключить 7 столбец - современное использование для памятников истории и культуры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в графе 30 столбца 5 - «номер дома» памятника культурного наследия «Казначейство», вместо слов «35» читать «2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  <w:tab/>
        <w:t xml:space="preserve">Внести в таблицу №34 «Перечень недвижимых объектов культурного наследия (памятников истории и культуры) города Стерлитамак с указанием высот, выполненный Молчановым Н.В.» п.17.3.7 главы 17. Градостроительные регламенты в части ограничений использования земельных участков и объектов капитального строительства раздела III. Градостроительные регламенты, Правил землепользования и застройки городского округа город Стерлитамак, утвержденные решением Совета городского округа город Стерлитамак от 02 апреля 2013 года № 3-2/16з (c изм. от 12.11.2013г №3-1/20з),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сключить 7 столбец - современное использование для памятников истории и культуры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Настоящее решение подлежит опубликованию  в газете «Стерлитамакский рабочий» и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городского округа </w:t>
      </w:r>
    </w:p>
    <w:p>
      <w:pPr>
        <w:pStyle w:val="Normal"/>
        <w:tabs>
          <w:tab w:val="clear" w:pos="720"/>
          <w:tab w:val="left" w:pos="8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 Стерлитамак Республики Башкортостан                            Ю.И.Никиф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3">
    <w:name w:val="Заголовок 3 Знак"/>
    <w:basedOn w:val="Style12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32:00Z</dcterms:created>
  <dc:creator>Хамидуллин А.Х.</dc:creator>
  <dc:description/>
  <cp:keywords/>
  <dc:language>en-US</dc:language>
  <cp:lastModifiedBy>Ефимова Альфия Юнировна</cp:lastModifiedBy>
  <cp:lastPrinted>2013-10-22T16:50:00Z</cp:lastPrinted>
  <dcterms:modified xsi:type="dcterms:W3CDTF">2014-05-19T06:43:00Z</dcterms:modified>
  <cp:revision>6</cp:revision>
  <dc:subject/>
  <dc:title>Проект</dc:title>
</cp:coreProperties>
</file>